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color w:val="ED0000"/>
          <w:sz w:val="36"/>
          <w:szCs w:val="36"/>
        </w:rPr>
      </w:pPr>
      <w:r>
        <w:rPr>
          <w:color w:val="ED0000"/>
          <w:sz w:val="36"/>
          <w:szCs w:val="36"/>
        </w:rPr>
        <w:t>Senior Dalkörök XIII. Országos Fesztiválj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5. július 17. Nyíregyházi Egyetem, Nyíregyháza, Sóstó u. 31/B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ugdíjas szervezet ne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lkör ne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lkör vezetőjének ne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me irányítószámma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címe, időtartama (max. 8 per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lépők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Regisztrációs díj: 1000 Ft/fő, melyet belépéskor kell fizetn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ísérők szá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Regisztrációs díj: 1000 Ft/fő, melyet belépéskor kell fizetn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áll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ágyas szobában 10.500 Ft/fő/éj, mely az IFA-át is tartalmazz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énylők szá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6. ……………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7. ……………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8. …………….fő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Étkezé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geli:  2.500Ft/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     3.200 Ft/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csora:  2.500 Ft/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8.500Ft/fő/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6. Ebéd: …………. 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…….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7. Reggeli: ……….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 ………..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…….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8:  Reggeli: …...…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éd: ……….…f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csora: …...…..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19.  Reggeli: ……….f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i információ: </w:t>
      </w:r>
      <w:r>
        <w:rPr>
          <w:rFonts w:cs="Times New Roman" w:ascii="Times New Roman" w:hAnsi="Times New Roman"/>
          <w:sz w:val="24"/>
          <w:szCs w:val="24"/>
        </w:rPr>
        <w:t xml:space="preserve">Július 19-én Sóstó Gyógyfürdő nevezetességeinek megtekintés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llatpark: Belépő 3.500 Ft/fő, Múzeumfalu: Belépő 70 év felett ingyen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elentkezési határidő: 2025. június 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ezési lap beküldendő: Schmidt Pálné, 4400 Nyíregyháza, Toldi u. 60. 5/42, va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nyugdijaskor@gmail.com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demeterne@gmail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20/208-8647, 0630/9686-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 és étkezés költségét kérjük az alábbi bankszámlára befizet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YOSZ: 11705008-204138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ás számla igénylését a megrendeléssel egyidejűleg jelezze a pontos adatok megad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evezők nevében: 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alkörök rövid bemutatkoz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demeter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1:00Z</dcterms:created>
  <dc:creator>felhasználó</dc:creator>
  <dc:description/>
  <cp:keywords/>
  <dc:language>en-US</dc:language>
  <cp:lastModifiedBy>Béla Német</cp:lastModifiedBy>
  <cp:lastPrinted>2025-02-19T09:40:00Z</cp:lastPrinted>
  <dcterms:modified xsi:type="dcterms:W3CDTF">2025-02-2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