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EVEZÉSI LAP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ED0000"/>
          <w:sz w:val="36"/>
          <w:szCs w:val="36"/>
        </w:rPr>
      </w:pPr>
      <w:r>
        <w:rPr>
          <w:b/>
          <w:bCs/>
          <w:color w:val="ED0000"/>
          <w:sz w:val="36"/>
          <w:szCs w:val="36"/>
        </w:rPr>
        <w:t>KI-MIT-TUD?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5. július 18. Nyíregyházi Egyetem, Nyíregyháza, Sóstó u. 31/B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yugdíjas szervezet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gyén vagy csoport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gyén vagy csoport vezetőjének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me irányítószámma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űsor megnevezése, időtartama (egyén esetén max. 5 perc, csoport esetén max. 8 per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ellépők szá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Regisztrációs díj: 1000 Ft/fő, melyet belépéskor kell fizetni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kísérők szá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Regisztrációs díj: 1000 Ft/fő, melyet belépéskor kell fizetni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zállá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 ágyas szobában 10.500 Ft/fő/éj, mely az IFA-át is tartalmazza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génylők szám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lius 16. …………….f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lius 17. …………….f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lius 18. …………….fő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Étkezé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geli:  2.500Ft/f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béd:      3.200 Ft/f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acsora:  2.500 Ft/f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e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             8.500Ft/fő/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lius 16. Ebéd: …………. f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csora: ………..f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lius 17. Reggeli: ………..f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béd:  ………....f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csora: ……….f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lius 18:  Reggeli: …...…..f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béd: ……….…f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csora: …...…..f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lius 19.  Reggeli: ……….fő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vábbi információ: </w:t>
      </w:r>
      <w:r>
        <w:rPr>
          <w:rFonts w:cs="Times New Roman" w:ascii="Times New Roman" w:hAnsi="Times New Roman"/>
          <w:sz w:val="24"/>
          <w:szCs w:val="24"/>
        </w:rPr>
        <w:t xml:space="preserve">Július 19-én Sóstó Gyógyfürdő nevezetességeinek megtekintése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Állatpark: Belépő 3.500 Ft/fő, Múzeumfalu: Belépő 70 év felett ingyenes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elentkezési határidő: 2025. június 0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evezési lap beküldendő: Schmidt Pálné, 4400 Nyíregyháza, Toldi u. 60. 5/42, vag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-mail:nyugdijaskor@gmail.com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omandemeterne@gmail.com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0620/208-8647, 0630/9686-78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állás és étkezés költségét kérjük az alábbi bankszámlára befizetn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YOSZ: 11705008-2041388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fás számla igénylését a megrendeléssel egyidejűleg jelezze a pontos adatok megadásáv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nevezők nevében: aláírá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egyén vagy csoport rövid bemutatkozás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2F5496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2F5496"/>
    </w:rPr>
  </w:style>
  <w:style w:type="character" w:styleId="Cmsor5Char">
    <w:name w:val="Címsor 5 Char"/>
    <w:qFormat/>
    <w:rPr>
      <w:rFonts w:eastAsia="Times New Roman" w:cs="Times New Roman"/>
      <w:color w:val="2F5496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2F5496"/>
    </w:rPr>
  </w:style>
  <w:style w:type="character" w:styleId="KiemeltidzetChar">
    <w:name w:val="Kiemelt idézet Char"/>
    <w:qFormat/>
    <w:rPr>
      <w:i/>
      <w:iCs/>
      <w:color w:val="2F5496"/>
    </w:rPr>
  </w:style>
  <w:style w:type="character" w:styleId="Ershivatkozs">
    <w:name w:val="Erős hivatkozás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demeter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17:00Z</dcterms:created>
  <dc:creator>felhasználó</dc:creator>
  <dc:description/>
  <cp:keywords/>
  <dc:language>en-US</dc:language>
  <cp:lastModifiedBy>Béla Német</cp:lastModifiedBy>
  <cp:lastPrinted>2025-02-19T09:40:00Z</cp:lastPrinted>
  <dcterms:modified xsi:type="dcterms:W3CDTF">2025-02-24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3C0FF33CF2F840AD02F2F9132EF77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