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686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Kérdé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Vála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ont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yik ruhadarabról kapta nevét egy hazánkban is gyakori varjúfaj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ek melyik művében címszereplő egy udvari bolond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yik tenger választja el egymástól Afrikát és Ázsiát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úszás és a futás mellett melyik sportág a triatlon harmadik versenyszáma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lyik betegség elől menekülnek vidékre Boccaccio Dekameronjának főhősei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gy nevezik azt az udvarias meghajlást, amelynél az egyik lábbal a másik mögé lépünk, majd előre dőlünk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t viselt az a XIX. századi úriember, akinek az arcán bakompart volt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 jelent a rekruta kifejezés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yik településünkön található Kölcsey Ferenc síremléke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ek a hangján szólalt meg legtöbbször a legendás Magyar népmesék rajzfilmsorozat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lene Dietrich melyik filmmel vált világhírűvé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 volt a római helytartó Júdeában Jézus kereszthalálakor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yik börtönben raboskodott 1934-től Al Capone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lyik zsidó vallási jelkép áll két egyforma, egymásba fordított egyenlő oldalú háromszögből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lyik város kapuján ütött lyukat a kis termetű Botond vitéz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apest címerén milyen állat látható a griffmadárral szemben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lyik folyón átlépve mondta Julius Caesar, hogy „Alea iacta est”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yik szlovén-olasz folyó mellett vívtak 12 csatát az I. világháborúban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yen színű volt az az 500 Ft-os bankjegy, amelyen Ady Endre portréja szerepelt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ány képet festett Rubens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 a handzsi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l van Herencsény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t neveztek avoni hattyúnak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yik két várost köti össze a leghosszabb ideig tartó nonstop kereskedelmi repülőút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 volt a matematika és a filozófia atyja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 volt Tordai Teri édesanyja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yik számot kapjuk, ha a 11-et négyzetre emeljük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ny bölcsességfoga lehet egy embernek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 az a szászországi zeneszerző, aki Angliában alkotta meg életművének javát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ány csillag látható az Európai Unió lobogóján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Összpontszám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év: ……………………………………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lérhetőség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kcím:…………………………………………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mail cím: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4"/>
          <w:szCs w:val="24"/>
        </w:rPr>
        <w:t>telefon: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b/>
        <w:bCs/>
        <w:sz w:val="26"/>
        <w:szCs w:val="26"/>
      </w:rPr>
      <w:t>Játékos</w:t>
    </w:r>
    <w:r>
      <w:rPr>
        <w:rFonts w:cs="Times New Roman" w:ascii="Times New Roman" w:hAnsi="Times New Roman"/>
        <w:sz w:val="26"/>
        <w:szCs w:val="26"/>
      </w:rPr>
      <w:t xml:space="preserve"> </w:t>
    </w:r>
    <w:r>
      <w:rPr>
        <w:rFonts w:cs="Times New Roman" w:ascii="Times New Roman" w:hAnsi="Times New Roman"/>
        <w:b/>
        <w:bCs/>
        <w:sz w:val="26"/>
        <w:szCs w:val="26"/>
      </w:rPr>
      <w:t>agytorna.</w:t>
      <w:tab/>
      <w:t xml:space="preserve">2025. február. </w:t>
      <w:tab/>
      <w:t>Név</w:t>
    </w:r>
    <w:r>
      <w:rPr>
        <w:rFonts w:cs="Times New Roman" w:ascii="Times New Roman" w:hAnsi="Times New Roman"/>
        <w:sz w:val="26"/>
        <w:szCs w:val="26"/>
      </w:rPr>
      <w:t>:………………………….</w:t>
      <w:tab/>
      <w:t xml:space="preserve">Határidő: </w:t>
    </w:r>
    <w:r>
      <w:rPr>
        <w:rFonts w:cs="Times New Roman" w:ascii="Times New Roman" w:hAnsi="Times New Roman"/>
        <w:b/>
        <w:bCs/>
        <w:sz w:val="26"/>
        <w:szCs w:val="26"/>
      </w:rPr>
      <w:t>március 3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6:00Z</dcterms:created>
  <dc:creator>radnotilena@outlook.hu</dc:creator>
  <dc:description/>
  <dc:language>en-US</dc:language>
  <cp:lastModifiedBy>Béla Német</cp:lastModifiedBy>
  <dcterms:modified xsi:type="dcterms:W3CDTF">2025-02-05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3C0FF33CF2F840AD02F2F9132EF77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