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47725" cy="93980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8565" cy="74041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ÉPKORÚAK TAVASZI KULTURÁLIS TALÁLKOZÓ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écs, 2024. május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A szereplő vagy csoport ne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 csoport lét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Az műsorszám címe, műfa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A produkció időtart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Eszköz vagy technikai igé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Csoportvezető/szereplő neve, elérhetősége (lakcím, telefonszám, email-cí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Egyéb kér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Rövid ismertető a műsorközlő rész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táridő</w:t>
      </w:r>
      <w:r>
        <w:rPr>
          <w:rFonts w:cs="Times New Roman" w:ascii="Times New Roman" w:hAnsi="Times New Roman"/>
          <w:sz w:val="32"/>
          <w:szCs w:val="32"/>
        </w:rPr>
        <w:t xml:space="preserve">: Pécs, 2024. április 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04:00Z</dcterms:created>
  <dc:creator>radnotilena@outlook.hu</dc:creator>
  <dc:description/>
  <cp:keywords/>
  <dc:language>en-US</dc:language>
  <cp:lastModifiedBy>Béla Német</cp:lastModifiedBy>
  <dcterms:modified xsi:type="dcterms:W3CDTF">2024-03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