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69"/>
        <w:gridCol w:w="70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d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a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teng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ny város van Magyarország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a kiropto-fóbiás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ov Három nővér című művében a fiútestvér nev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 van Mekka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 volt Rosamunda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európai országhoz tartozik az a félsziget, ahová nők nem tehetik be a lábuka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k a cipszerek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 vol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don Sumne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 található San Carlo Operaház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y kis matek: 35 – (–25) = 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volt az Onedin-család zenéj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író halt meg elmegyógyintézetbe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or járnak a medvék bocskorba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 található Belém torony, Szt Jeromos kolostor, Ápr. 25. híd és Krisztus szobo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 az a festő, akinek Levétel a keresztről című alkotása Amszterdamban látható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e mondták?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Mintha csak a sátán maga hegedülne: bűbájol a ringatója, bolondít a keserűj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 jelent a Barcelona szó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gy zeneszerző, akik a vonatokat szerették – kik ők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 takar a rövidítés? FI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ek a mondása? „A stílus maga az ember.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ny apostoli levelet találunk a Bibliába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szoros köti össze az Égei tengert a Márványtengerrel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lehet ez? – „Piros bokorugró szoknyámban virítok falusi ablakokban, mint régi, híres népszínművek elfelejtett primadonnái.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a Bakony legmagasabb pontja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erincesek melyik osztályába tartozik a haris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en-mese nyomán készült magyar opera szerzője, cím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volt Csehov eredeti foglalkozása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test térfogatát kapjuk meg, ha bármely élének hosszát a harmadik hatványra emeljük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választja el középen az ember jobb és bal orrüregé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pontszá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ntszá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érhetőség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lakcím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email-cím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ási határidő 2024. május 2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</w:rPr>
      <w:t>Online játékos agytorna</w:t>
      <w:tab/>
      <w:t xml:space="preserve">2024. április </w:t>
      <w:tab/>
      <w:t>Név:……………………………..Határidő: május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bidi="ar-SA"/>
    </w:rPr>
  </w:style>
  <w:style w:type="character" w:styleId="LlbChar">
    <w:name w:val="Élőláb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27:00Z</dcterms:created>
  <dc:creator>radnotilena@outlook.hu</dc:creator>
  <dc:description/>
  <dc:language>en-US</dc:language>
  <cp:lastModifiedBy>Béla Német</cp:lastModifiedBy>
  <dcterms:modified xsi:type="dcterms:W3CDTF">2024-04-08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