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59"/>
        <w:gridCol w:w="4209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dé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la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található hazánkban kéregvasút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irodalmi műben szerepel Zéta nevű szereplő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Magyarország legnyugatibb községe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ny csont van az emberi testben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Paganini nevének jelentése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k a műve az Egy tál meleg leves c. kép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 hajózott A bolygó hollandi?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évben küldték az első sms-t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k a nevéhez fűződik az anglikán egyház megalapítása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 h-moll szvitjében mit jelent a Badinerie tétel szó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uskát főznék, ha túró volna, de liszt nincs – Mit jelent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van Türr Istvánról elnevezett híd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 hívnak osztrák tölgynek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volt Pollack Mihály első műve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80-as években a tv-híradó zenéje egy híres szimfónia scherzo tétele volt. Kinek a műve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Ki az a híres prózai színész, aki az Operaházban játszott, s melyik darabban?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ópa melyik városában van a Rio de Janeiro-i Krisztus szoborhoz hasonló?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örgeynek mi volt az eredeti foglalkozása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írta a Fanny hagyományai című művet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szárdon Babits Mihály szobra kinek a műve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született Farkaslakán, ott is van eltemetve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) – (-2) : 2 = 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 az a Finndingi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 volt Zotmund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>Az utolsó magyar polihisztornak és a madarak atyjának is nevezték. Ki ő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4" w:color="DDDDDD"/>
              </w:pBdr>
              <w:shd w:fill="FAFAFA" w:val="clear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köti össze Dosztojevszkij Bűn és bűnhődés művét Babits Jónás könyvével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 glissotar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 pelmenyi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 hívtak régen csontgörvénynek?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ta van az interneten you tube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pontszám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érhetőség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-cím…………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tel.: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0" w:after="200"/>
      <w:rPr/>
    </w:pPr>
    <w:r>
      <w:rPr>
        <w:rFonts w:cs="Times New Roman" w:ascii="Times New Roman" w:hAnsi="Times New Roman"/>
        <w:b/>
        <w:bCs/>
        <w:sz w:val="28"/>
        <w:szCs w:val="28"/>
      </w:rPr>
      <w:t>Játékos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t>agytorna.</w:t>
      <w:tab/>
      <w:t xml:space="preserve">2024. március. </w:t>
      <w:tab/>
      <w:t>Név</w:t>
    </w:r>
    <w:r>
      <w:rPr>
        <w:rFonts w:cs="Times New Roman" w:ascii="Times New Roman" w:hAnsi="Times New Roman"/>
        <w:sz w:val="28"/>
        <w:szCs w:val="28"/>
      </w:rPr>
      <w:t>:………………………….</w:t>
      <w:tab/>
      <w:t xml:space="preserve">Határidő: </w:t>
    </w:r>
    <w:r>
      <w:rPr>
        <w:rFonts w:cs="Times New Roman" w:ascii="Times New Roman" w:hAnsi="Times New Roman"/>
        <w:b/>
        <w:bCs/>
        <w:sz w:val="28"/>
        <w:szCs w:val="28"/>
      </w:rPr>
      <w:t>április 5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bidi="ar-SA"/>
    </w:rPr>
  </w:style>
  <w:style w:type="character" w:styleId="LlbChar">
    <w:name w:val="Élőláb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23:00Z</dcterms:created>
  <dc:creator>radnotilena@outlook.hu</dc:creator>
  <dc:description/>
  <cp:keywords/>
  <dc:language>en-US</dc:language>
  <cp:lastModifiedBy>Béla Német</cp:lastModifiedBy>
  <dcterms:modified xsi:type="dcterms:W3CDTF">2024-03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3C0FF33CF2F840AD02F2F9132EF77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