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94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0"/>
        <w:gridCol w:w="4252"/>
        <w:gridCol w:w="696"/>
      </w:tblGrid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dé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la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jüreg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épzett hanggal működő hangszer nev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vol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kk Elek egyetlen szakmája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erencsi kutya bekecsbe jár, hogy lehet az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yik folyóra szállt le repülőgép?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várost hívják észak Rómájának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a a vese, de itt a szaga – mit jelen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elyik dalműben és ki akart meghalni Görög Ilonáér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amerikai elnök kapott Nobel békedíja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köti össze XV. Károlyt és Tessedik Sámuel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műben öli meg párbajban a főhős a barátjá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 volt Koncz Zsuzsa férj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2 zeneszerző keresztneve azonos két egymással ellenséges homéroszi hős nevével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yen fűszer a kínai petrezselyem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 versengenek férjgyilkos rabok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 magyar festőt (Kisszebeni születésű) Picasso is elismerte… Ki ő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ből áll a sugárállatkák (radioláriák) váza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uniós tagországban található Schengen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 a nemezi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yen származású volt Marc Chagall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volt Csermanek Ján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 az a világhírű karmester, zongoraművész, akit kérésére Bartók Béla mellé temettek el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tv-műsort vezette Ráday Mihály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kény István melyik színdarabjában hívják az egyik szereplőt Egérkének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lyik sportágban volt olimpiai bajnok Zsivótszky Gyula?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br. 18. Jókai Mór születésnapja milyen irodalmi ünnepünk?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híres operaénekes kapott Kazinczy-díja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>Melyik ország pénzneme a ringgi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 volt a neve Napóleon lovának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 volt Lackfy János író eredeti nev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yik a legnagyobb kétjegyű köbszám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érhetőség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lakcím…………………………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email-cím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before="0" w:after="200"/>
      <w:rPr/>
    </w:pPr>
    <w:r>
      <w:rPr>
        <w:rFonts w:cs="Times New Roman" w:ascii="Times New Roman" w:hAnsi="Times New Roman"/>
        <w:b/>
        <w:bCs/>
        <w:sz w:val="28"/>
        <w:szCs w:val="28"/>
      </w:rPr>
      <w:t>Játékos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t>agytorna.</w:t>
      <w:tab/>
      <w:t xml:space="preserve">2024. február. </w:t>
      <w:tab/>
      <w:t>Név</w:t>
    </w:r>
    <w:r>
      <w:rPr>
        <w:rFonts w:cs="Times New Roman" w:ascii="Times New Roman" w:hAnsi="Times New Roman"/>
        <w:sz w:val="28"/>
        <w:szCs w:val="28"/>
      </w:rPr>
      <w:t>:………………………….</w:t>
      <w:tab/>
      <w:t xml:space="preserve">Határidő: </w:t>
    </w:r>
    <w:r>
      <w:rPr>
        <w:rFonts w:cs="Times New Roman" w:ascii="Times New Roman" w:hAnsi="Times New Roman"/>
        <w:b/>
        <w:bCs/>
        <w:sz w:val="28"/>
        <w:szCs w:val="28"/>
      </w:rPr>
      <w:t>március 5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bidi="ar-SA"/>
    </w:rPr>
  </w:style>
  <w:style w:type="character" w:styleId="LlbChar">
    <w:name w:val="Élőláb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25:00Z</dcterms:created>
  <dc:creator>radnotilena@outlook.hu</dc:creator>
  <dc:description/>
  <cp:keywords/>
  <dc:language>en-US</dc:language>
  <cp:lastModifiedBy>Béla Német</cp:lastModifiedBy>
  <cp:lastPrinted>2024-03-09T09:30:00Z</cp:lastPrinted>
  <dcterms:modified xsi:type="dcterms:W3CDTF">2024-03-09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